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         № 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5668" w:hanging="0"/>
        <w:rPr>
          <w:color w:val="FF0000"/>
          <w:sz w:val="24"/>
        </w:rPr>
      </w:pPr>
      <w:r>
        <w:rPr>
          <w:sz w:val="24"/>
          <w:szCs w:val="24"/>
        </w:rPr>
        <w:t>О внесении изменений в решение Думы Советского района от 20.12.2011 № 90 «О Положении о Финансово-экономическом управлении администрации Советского района»</w:t>
      </w:r>
    </w:p>
    <w:p>
      <w:pPr>
        <w:pStyle w:val="Heading1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Советск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к Положению о Финансово-экономическом управлении администрации Советского района, утвержденному решением Думы Советского района от 20.12.2011 № 90 «О Положении о Финансово-экономическом управлении администрации Советского района», изложив его в новой редакции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нести изменения в приложение к Положению о Финансово-экономическом управлении администрации Советского района, утвержденному решением Думы Советского района от 20.12.2011 № 90 «О Положении о Финансово-экономическом управлении администрации Советского района», изложив его в новой редакции (Приложение № 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в день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ункт 1 настоящего решения распространяет свое действие на правоотношения, действующие в период с 20.04.2012 до дня официального опубликован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sectPr>
          <w:type w:val="nextPage"/>
          <w:pgSz w:w="11906" w:h="16838"/>
          <w:pgMar w:left="1418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/>
        <w:t>«28» сентября 2012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Думы Советского района от «28» сентября 2012г. № 164 </w:t>
      </w:r>
    </w:p>
    <w:p>
      <w:pPr>
        <w:pStyle w:val="Normal"/>
        <w:ind w:left="83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58400" cy="543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432400"/>
                          <a:chOff x="0" y="0"/>
                          <a:chExt cx="10058400" cy="543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54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7600" y="685800"/>
                            <a:ext cx="4210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0" y="1486080"/>
                            <a:ext cx="3422160" cy="101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115236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897840"/>
                            <a:ext cx="331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40084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76544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068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00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8480" y="3247920"/>
                            <a:ext cx="102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цен 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3238560"/>
                            <a:ext cx="13946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9059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907560"/>
                            <a:ext cx="144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1979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2663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897840"/>
                            <a:ext cx="720" cy="176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4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920"/>
                            <a:ext cx="800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9059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238560"/>
                            <a:ext cx="123840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чета, отчетности и казначейского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5440"/>
                            <a:ext cx="3412440" cy="100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финансово-экономического управления по бюджету и доходам, начальник бюджетн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896200"/>
                            <a:ext cx="6918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05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9052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291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504520"/>
                            <a:ext cx="1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3247920"/>
                            <a:ext cx="800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1120" y="290592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27.75pt" coordorigin="0,0" coordsize="15840,8555">
                <v:rect id="shape_0" stroked="f" o:allowincell="f" style="position:absolute;left:0;top:0;width:15839;height:8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34;top:1080;width:6629;height:71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2340;width:5388;height:16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1815" to="4608,2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6,1414" to="15481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320;top:3781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78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1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рас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2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8;top:5115;width:161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цен 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6;top:5100;width:2195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8,4576" to="2358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9,1800" to="814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0,1429" to="13091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3117" to="15479,3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4194" to="15479,4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414" to="15480,4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13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5115;width:12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576" to="539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3;top:5100;width:194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чета, отчетности и казначейского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55;width:5373;height:15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финансово-экономического управления по бюджету и доходам, начальник бюджетн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561" to="11434,4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4575" to="4321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1,4575" to="6771,5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2,4591" to="9042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5,3944" to="8276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5;top:5115;width:12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19,4576" to="11419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  от «28» сентября 2012г. № 164</w:t>
      </w:r>
    </w:p>
    <w:p>
      <w:pPr>
        <w:pStyle w:val="Normal"/>
        <w:ind w:left="83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058400" cy="5432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432400"/>
                          <a:chOff x="0" y="0"/>
                          <a:chExt cx="10058400" cy="543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8400" cy="54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360" y="685800"/>
                            <a:ext cx="4210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3240" y="1486080"/>
                            <a:ext cx="3422160" cy="101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4200" y="897840"/>
                            <a:ext cx="376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3148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85768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рас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47920"/>
                            <a:ext cx="12574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3238560"/>
                            <a:ext cx="102888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цен 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38560"/>
                            <a:ext cx="1486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870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320" y="897840"/>
                            <a:ext cx="1440" cy="23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3086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35434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897840"/>
                            <a:ext cx="1440" cy="26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34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7920"/>
                            <a:ext cx="800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680" y="249228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38560"/>
                            <a:ext cx="123840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чета, отчетности и казначейского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858040"/>
                            <a:ext cx="487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8576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285804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28576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517840"/>
                            <a:ext cx="1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3412440" cy="100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финансово-экономического управления по бюджету и доходам, начальник бюджетн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27.75pt" coordorigin="0,0" coordsize="15840,8555">
                <v:rect id="shape_0" stroked="f" o:allowincell="f" style="position:absolute;left:0;top:0;width:15839;height:8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20;top:1080;width:6629;height:71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2340;width:5388;height:160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50,1414" to="15481,1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522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4500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рас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115;width:197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5100;width:161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цен 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100;width:23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8,4520" to="2358,5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1800" to="715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3,1414" to="12154,5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4860" to="15479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5580" to="15479,5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1414" to="15481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0;width:13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5115;width:12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,3925" to="617,5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9;top:5100;width:194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чета, отчетности и казначейского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8,4501" to="1003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500" to="4837,5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9,4501" to="7329,5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8,4500" to="10038,5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0,3965" to="7981,4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2,1800" to="4722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55;width:5373;height:158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финансово-экономического управления по бюджету и доходам, начальник бюджетн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3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39:00Z</dcterms:created>
  <dc:creator>Балашова</dc:creator>
  <dc:description/>
  <cp:keywords/>
  <dc:language>en-US</dc:language>
  <cp:lastModifiedBy>FuckYouBill</cp:lastModifiedBy>
  <cp:lastPrinted>2012-09-17T14:55:00Z</cp:lastPrinted>
  <dcterms:modified xsi:type="dcterms:W3CDTF">2012-09-27T05:41:00Z</dcterms:modified>
  <cp:revision>4</cp:revision>
  <dc:subject/>
  <dc:title/>
</cp:coreProperties>
</file>